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Příloha č. 1 „Smlouvy“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eník pro podnikate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Za využívání kontejnerů na tříděný odpad a pytlů, které jsou určeny k odkládání odpadů z domácností obyvatel města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 Prodejny do 5 zaměstnanců na území obc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) Paušální poplatek za zaměstnanc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300 Kč /ro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</w:rPr>
        <w:t xml:space="preserve">B. Kanceláře apod., do 5 zaměstnanců na území obce: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) Paušální poplatek za zaměstnanc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2</w:t>
      </w:r>
      <w:r>
        <w:rPr>
          <w:rFonts w:cs="Times New Roman" w:ascii="Times New Roman" w:hAnsi="Times New Roman"/>
          <w:b/>
          <w:szCs w:val="24"/>
        </w:rPr>
        <w:t>00 Kč /ro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. Restaurace, bary a pohostinství vč. předzahrádek a stánků do 5 zaměstnanc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na území obc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) Paušální poplatek za zaměstnanc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300 Kč /ro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</w:rPr>
        <w:t xml:space="preserve">D. Prodejny, kanceláře, restaurace, bary a pohostinství od 5 zaměstnanců do 10 zaměstnanců na území obce: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) Paušální poplatek za zaměstnance            400 Kč/zaměstnance/rok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ýpočet ceny pro podnikate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za využívání kontejnerů na tříděný odpad, které jsou určeny k odkládání odpadů z domácností obyvatel města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 základě platného ceníku viz. příloha č. 1 „Smlouvy“ se sjednává cena ve výš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406"/>
        <w:gridCol w:w="34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 A, B, C a D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čet zaměstnanců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zaměstnanc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 A, C: 300 Kč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B:      200 K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D:      400 Kč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lková sjednaná ce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V Benešově n. Pl. dne: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 xml:space="preserve">..................................                                           …....................................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Petr Strnad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edoucí Odboru MIŽP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6:00Z</dcterms:created>
  <dc:creator>MU</dc:creator>
  <dc:description/>
  <cp:keywords/>
  <dc:language>en-US</dc:language>
  <cp:lastModifiedBy>Miroslav Vrabec</cp:lastModifiedBy>
  <cp:lastPrinted>2023-06-07T11:55:00Z</cp:lastPrinted>
  <dcterms:modified xsi:type="dcterms:W3CDTF">2023-06-07T09:56:00Z</dcterms:modified>
  <cp:revision>2</cp:revision>
  <dc:subject/>
  <dc:title>Příloha č</dc:title>
</cp:coreProperties>
</file>