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z 3. jednání pracovní skupiny  Zdravého města Benešov nad Ploučnicí a MA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5.2015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48260</wp:posOffset>
            </wp:positionV>
            <wp:extent cx="1114425" cy="1114425"/>
            <wp:effectExtent l="0" t="0" r="0" b="0"/>
            <wp:wrapTight wrapText="bothSides">
              <wp:wrapPolygon edited="0">
                <wp:start x="10334" y="0"/>
                <wp:lineTo x="7566" y="2951"/>
                <wp:lineTo x="4059" y="5904"/>
                <wp:lineTo x="3321" y="6829"/>
                <wp:lineTo x="1843" y="8858"/>
                <wp:lineTo x="736" y="11811"/>
                <wp:lineTo x="-182" y="13289"/>
                <wp:lineTo x="921" y="17721"/>
                <wp:lineTo x="1105" y="21412"/>
                <wp:lineTo x="20490" y="21412"/>
                <wp:lineTo x="20675" y="17721"/>
                <wp:lineTo x="21600" y="13289"/>
                <wp:lineTo x="20859" y="11811"/>
                <wp:lineTo x="19750" y="8858"/>
                <wp:lineTo x="17535" y="5904"/>
                <wp:lineTo x="14029" y="2951"/>
                <wp:lineTo x="11259" y="0"/>
                <wp:lineTo x="103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Přítomni:</w:t>
      </w:r>
      <w:r>
        <w:rPr>
          <w:sz w:val="26"/>
          <w:szCs w:val="26"/>
        </w:rPr>
        <w:t xml:space="preserve"> Mgr. Petra Tojmarová- místostarostka, politik ZM a MA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Bc. Nikol Šillerová- koordinátor ZM a MA2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Pavla Klomfarová- kulturní referent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Jan Černý - podnikate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Jan Scháněl - aktivní občan, vedoucí střeleckého krouž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Lukáš Zaňka - zástupce Spolku nad Ploučnic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Marie Tojmarová- aktivní seni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sté:  Dominika Macharová, Dominika Zívalová- zaměstnanci Státního zám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Program: </w:t>
      </w:r>
      <w:r>
        <w:rPr>
          <w:sz w:val="26"/>
          <w:szCs w:val="26"/>
        </w:rPr>
        <w:t>1. Představení loga Zdravého města Benešov nad Ploučnic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2. Světový den bez tabá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3. Termín Fóra Zdravého města  Benešov nad Ploučnic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4.  Společný výlet rodičů a prarodičů s dětm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Představení loga Zdravého města Benešov nad Ploučnic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Členové vybírají ze 4 návrhů, které připravila firma Noesis. Společně vybráno logo, které je výše vyobrazené. Všem členům bude zasláno emailem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větový den bez tabáku 31.5.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ístostarostka nebude v přípravném týdnu přítomna. Přijde až na samotnou akci. </w:t>
      </w:r>
    </w:p>
    <w:p>
      <w:pPr>
        <w:pStyle w:val="Normal"/>
        <w:rPr/>
      </w:pPr>
      <w:r>
        <w:rPr>
          <w:sz w:val="26"/>
          <w:szCs w:val="26"/>
        </w:rPr>
        <w:t xml:space="preserve">Koordinátorka a kulturní referentka zajistí :vybrání výkresů a připravení výstavy. Nakoupení cen pro děti.  Objednány jsou placky s logem Zdravého města. Finanční příspěvek na tuto akci bude věnován od f.Zumba Děčín -z Vánočního Zumba maratonu,  jehož výtěžek byl přislíben věnovat na sportovní akce dětí. Dále koordinátorka připraví prezenční listiny na závod v plavání- rozdělení dětí do 3 kategorií. Plavčík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ístostarostka - zajistí diplomy, cvičení pro děti i dospěl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minika Macharová - zajistí soutěže pro dě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irma Gorilla - zajistí ozvučení ak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lužby města - posekat trávník, otevření sezony, vstup na koupaliště zdarm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. Termín Fóra Zdravého města  Benešov nad Ploučnicí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Termín stanoven na 16.9.2015 - přijede někdo ze zástupců Národní sít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O podrovnostech budeme informova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4.  Společný výlet rodičů a prarodičů s dětmi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Termín : 13.6. , trasa bude upřesněna Marie Tojmarová zjistí v součinnosti s turisty a předá poklady, aby to stačilo vyjít v benešovských novinách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etra Tojmarová vytvoří plakátek a zajistí výlep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Účastníci obdrží placky Zdravého města, turistickou brožuru Okolo Českého Švýcarsk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Diskuse </w:t>
      </w:r>
    </w:p>
    <w:p>
      <w:pPr>
        <w:pStyle w:val="Normal"/>
        <w:rPr/>
      </w:pPr>
      <w:r>
        <w:rPr>
          <w:sz w:val="26"/>
          <w:szCs w:val="26"/>
        </w:rPr>
        <w:t xml:space="preserve">Pan Scháněl navrhuje uspořádat fotografickou soutěž - do příště vymyslíme, s jakou akcí by se to dalo spojit a jak to celé zorganizova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rmín dalšího setkání pracovní skupiny: 24.6.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Mgr. Petra Tojmarov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 xml:space="preserve">předsedkyně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V Benešově nad Ploučnicí 14.května 2015 zapsala Bc. Nikol Šillerová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57:00Z</dcterms:created>
  <dc:creator>Doma</dc:creator>
  <dc:description/>
  <cp:keywords/>
  <dc:language>en-US</dc:language>
  <cp:lastModifiedBy>Doma</cp:lastModifiedBy>
  <dcterms:modified xsi:type="dcterms:W3CDTF">2015-09-30T05:57:00Z</dcterms:modified>
  <cp:revision>2</cp:revision>
  <dc:subject/>
  <dc:title>Zápis z 2</dc:title>
</cp:coreProperties>
</file>