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 1. jednání pracovní skupiny  Zdravého města Benešov nad Ploučnicí a MA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2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řítomni: </w:t>
      </w:r>
      <w:r>
        <w:rPr>
          <w:sz w:val="26"/>
          <w:szCs w:val="26"/>
        </w:rPr>
        <w:t>Mgr. Petra Tojmarová- místostarostka, politik ZM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Bc. Nikol Šillerová- koordinátor ZM a MA2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avla Klomfarová- kulturní referen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Černý - podnika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Scháněl - aktivní občan, vedoucí střeleckého krouž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Lukáš Zaňka - zástupce Spolku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ogram:  </w:t>
        <w:tab/>
      </w:r>
      <w:r>
        <w:rPr>
          <w:sz w:val="26"/>
          <w:szCs w:val="26"/>
        </w:rPr>
        <w:t>1. Představení projektu Zdravé město Benešov nad Ploučnicí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>2. Plánované aktiv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3. Různé - disk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Představení projektu Zdravé město Benešov nad Ploučnicí a MA21</w:t>
      </w:r>
    </w:p>
    <w:p>
      <w:pPr>
        <w:pStyle w:val="Normal"/>
        <w:rPr/>
      </w:pPr>
      <w:r>
        <w:rPr>
          <w:sz w:val="26"/>
          <w:szCs w:val="26"/>
        </w:rPr>
        <w:t xml:space="preserve">Po přivítání a představení jednotlivých členů seznámila předsedkyně komise Mgr.  Petra  Tojmarová členy s činností asociace Národní sítě Zdravých města a místní  Agendu 21. Informovala přítomné  o důvodech, proč se město Benešov nad Ploučnicí rozhodlo stát jejím členem. Seznámila s webovými stránkami Národní sítě ZM, dobrá praxe ostatních měst, s ukazately MA21. Cílem je v letošním roce dosáhnout stupně 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lánované aktivity na 1.polole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ulaté stoly- Chtěli bychom uskutečnit během měsíce března první kulatý stůl- členové se  </w:t>
        <w:tab/>
        <w:tab/>
        <w:t xml:space="preserve"> </w:t>
        <w:tab/>
        <w:t xml:space="preserve">dohodli, že často diskutovaným tématem je parkování na sídlišti, MÚ </w:t>
        <w:tab/>
        <w:tab/>
        <w:tab/>
        <w:t xml:space="preserve"> </w:t>
        <w:tab/>
        <w:t xml:space="preserve"> připravuje návrhy řešení, bylo by dobré to diskutovat s občany, nejsou </w:t>
        <w:tab/>
        <w:tab/>
        <w:tab/>
        <w:t xml:space="preserve"> </w:t>
        <w:tab/>
        <w:t xml:space="preserve"> spokojeni s posledními úpravami. Navržený termín 24.3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čast na republikové akci Ukliďme Česko 18.4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ětový den bez tabáku - 31.5.</w:t>
      </w:r>
    </w:p>
    <w:p>
      <w:pPr>
        <w:pStyle w:val="Normal"/>
        <w:rPr/>
      </w:pPr>
      <w:r>
        <w:rPr>
          <w:sz w:val="26"/>
          <w:szCs w:val="26"/>
        </w:rPr>
        <w:t>Den s cyklostezkou - připravovaný projekt  v rámci česko-německé spolupráce na srpen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kolení politika a koordinátora - Jarní škola Zdravých měst v Táboře 18.-20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Různé- diskuse</w:t>
      </w:r>
    </w:p>
    <w:p>
      <w:pPr>
        <w:pStyle w:val="Normal"/>
        <w:rPr/>
      </w:pPr>
      <w:r>
        <w:rPr>
          <w:sz w:val="26"/>
          <w:szCs w:val="26"/>
          <w:u w:val="single"/>
        </w:rPr>
        <w:t>Prezentace Zdravého města Benešov nad Ploučnicí -</w:t>
      </w:r>
      <w:r>
        <w:rPr>
          <w:sz w:val="26"/>
          <w:szCs w:val="26"/>
        </w:rPr>
        <w:t xml:space="preserve"> třeba vytvořit logo, vzhledem k tomu, že vzniká logo města, mělo by mít nějaký prvek společný, proto vyčkáme , až bude logo města hotové. </w:t>
      </w:r>
    </w:p>
    <w:p>
      <w:pPr>
        <w:pStyle w:val="Normal"/>
        <w:rPr/>
      </w:pPr>
      <w:r>
        <w:rPr>
          <w:sz w:val="26"/>
          <w:szCs w:val="26"/>
        </w:rPr>
        <w:t xml:space="preserve">Benešovské noviny- informace vždy na stejné straně, aby si občané na informace o Zdravém městě Benešov nad Ploučnicí zvykli.  </w:t>
      </w:r>
    </w:p>
    <w:p>
      <w:pPr>
        <w:pStyle w:val="Normal"/>
        <w:rPr/>
      </w:pPr>
      <w:r>
        <w:rPr>
          <w:sz w:val="26"/>
          <w:szCs w:val="26"/>
          <w:u w:val="single"/>
        </w:rPr>
        <w:t>Zásobník námětů</w:t>
      </w:r>
      <w:r>
        <w:rPr>
          <w:sz w:val="26"/>
          <w:szCs w:val="26"/>
        </w:rPr>
        <w:t xml:space="preserve"> - do příštího setkání se každý zamyslí nad možnými aktivitami</w:t>
      </w:r>
    </w:p>
    <w:p>
      <w:pPr>
        <w:pStyle w:val="Normal"/>
        <w:rPr/>
      </w:pPr>
      <w:r>
        <w:rPr>
          <w:sz w:val="26"/>
          <w:szCs w:val="26"/>
          <w:u w:val="single"/>
        </w:rPr>
        <w:t>Termín příštího setkání</w:t>
      </w:r>
      <w:r>
        <w:rPr>
          <w:sz w:val="26"/>
          <w:szCs w:val="26"/>
        </w:rPr>
        <w:t xml:space="preserve"> -  1.4. 2015  v kanceláři místostarost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Mgr. Petra Tojmar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předsedky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Benešově nad Ploučnicí 26.února 2015 zapsala Bc. Nikol Šillerová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5:00Z</dcterms:created>
  <dc:creator>Doma</dc:creator>
  <dc:description/>
  <cp:keywords/>
  <dc:language>en-US</dc:language>
  <cp:lastModifiedBy>Doma</cp:lastModifiedBy>
  <dcterms:modified xsi:type="dcterms:W3CDTF">2015-09-28T22:20:00Z</dcterms:modified>
  <cp:revision>5</cp:revision>
  <dc:subject/>
  <dc:title>Zápis z 1</dc:title>
</cp:coreProperties>
</file>