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ěstský úřad Benešov nad Ploučnicí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náměstí Míru 1,  407 22   Benešov nad Ploučnicí,  E-mail: </w:t>
      </w:r>
      <w:hyperlink r:id="rId2">
        <w:r>
          <w:rPr>
            <w:rStyle w:val="InternetLink"/>
            <w:b/>
            <w:color w:val="0000FF"/>
            <w:sz w:val="20"/>
            <w:u w:val="single"/>
            <w:lang w:val="zxx" w:eastAsia="zxx"/>
          </w:rPr>
          <w:t>urad@benesovnpl.cz</w:t>
        </w:r>
      </w:hyperlink>
      <w:r>
        <w:rPr>
          <w:b/>
          <w:sz w:val="20"/>
          <w:u w:val="single"/>
        </w:rPr>
        <w:t xml:space="preserve"> 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las s uložením do hrobového mí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robové místo číslo :</w:t>
        <w:tab/>
        <w:tab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í smlouva na hrobové místo číslo: 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hrobového mí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: </w:t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: </w:t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</w:t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, aby do výše uvedeného hrobového místa, jehož jsem nájemcem, byly uloženy ostatky zemře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</w:t>
        <w:tab/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:</w:t>
        <w:tab/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</w:t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úmrtí </w:t>
        <w:tab/>
        <w:t>:</w:t>
        <w:tab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uložení :</w:t>
        <w:tab/>
        <w:t>----------------------------------------</w:t>
        <w:tab/>
        <w:t>č. urny : -----------------------</w:t>
      </w:r>
    </w:p>
    <w:p>
      <w:pPr>
        <w:pStyle w:val="Normal"/>
        <w:rPr/>
      </w:pPr>
      <w:r>
        <w:rPr/>
        <w:t>(urna, rak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------------------------------- dne 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 Podpis nájemce hrobového míst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Styltabulky">
    <w:name w:val="Styl tabulky"/>
    <w:basedOn w:val="Normal"/>
    <w:qFormat/>
    <w:pPr/>
    <w:rPr>
      <w:sz w:val="20"/>
    </w:rPr>
  </w:style>
  <w:style w:type="paragraph" w:styleId="Seznamsodrkami">
    <w:name w:val="Seznam s odrážkami"/>
    <w:basedOn w:val="Normal"/>
    <w:qFormat/>
    <w:p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benesovnp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7:00Z</dcterms:created>
  <dc:creator>Lenka SuchĂˇ</dc:creator>
  <dc:description/>
  <dc:language>en-US</dc:language>
  <cp:lastModifiedBy>Byty</cp:lastModifiedBy>
  <cp:lastPrinted>2010-01-13T13:37:00Z</cp:lastPrinted>
  <dcterms:modified xsi:type="dcterms:W3CDTF">2010-01-13T12:37:00Z</dcterms:modified>
  <cp:revision>2</cp:revision>
  <dc:subject/>
  <dc:title>Kontakty na firmu</dc:title>
</cp:coreProperties>
</file>