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Městský úřad Benešov nad Ploučnicí</w:t>
      </w:r>
      <w:r>
        <w:rPr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 xml:space="preserve">náměstí Míru 1,  407 22   Benešov nad Ploučnicí,  E-mail:   </w:t>
      </w: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uhlas s převodem nájemního vztah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robové místo číslo :</w:t>
        <w:tab/>
        <w:tab/>
        <w:t>-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Nájemní smlouva na hrobové místo číslo: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jemce hrobového mís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mení 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: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, aby nájem výše uvedeného hrobového místa byl převeden n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jmení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dlišt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narození :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>Podpis původního nájemce hrobového mí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řevodem nájemního vztahu souhlasím:</w:t>
        <w:tab/>
        <w:t>---------------------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>Podpis nového nájemce hrobového mí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Benešov nad Ploučnicí  dne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spacing w:before="240" w:after="120"/>
    </w:pPr>
    <w:rPr>
      <w:rFonts w:ascii="Arial" w:hAnsi="Arial" w:cs="Arial"/>
      <w:sz w:val="2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i/>
    </w:rPr>
  </w:style>
  <w:style w:type="paragraph" w:styleId="Rejstk">
    <w:name w:val="Rejstřík"/>
    <w:basedOn w:val="Normal"/>
    <w:qFormat/>
    <w:pPr/>
    <w:rPr/>
  </w:style>
  <w:style w:type="paragraph" w:styleId="Styltabulky">
    <w:name w:val="Styl tabulky"/>
    <w:basedOn w:val="Normal"/>
    <w:qFormat/>
    <w:pPr/>
    <w:rPr>
      <w:sz w:val="20"/>
    </w:rPr>
  </w:style>
  <w:style w:type="paragraph" w:styleId="Seznamsodrkami">
    <w:name w:val="Seznam s odrážkami"/>
    <w:basedOn w:val="Normal"/>
    <w:qFormat/>
    <w:pPr>
      <w:ind w:left="480" w:hanging="480"/>
    </w:pPr>
    <w:rPr/>
  </w:style>
  <w:style w:type="paragraph" w:styleId="Seznamoslovan">
    <w:name w:val="Seznam očíslovaný"/>
    <w:basedOn w:val="Normal"/>
    <w:qFormat/>
    <w:pPr>
      <w:ind w:left="480" w:hanging="480"/>
    </w:pPr>
    <w:rPr/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8:00Z</dcterms:created>
  <dc:creator>Lenka SuchĂˇ</dc:creator>
  <dc:description/>
  <cp:keywords/>
  <dc:language>en-US</dc:language>
  <cp:lastModifiedBy>Ilona Bažantová</cp:lastModifiedBy>
  <cp:lastPrinted>2021-01-18T10:51:00Z</cp:lastPrinted>
  <dcterms:modified xsi:type="dcterms:W3CDTF">2021-02-10T08:14:00Z</dcterms:modified>
  <cp:revision>48</cp:revision>
  <dc:subject/>
  <dc:title>Kontakty na firmu</dc:title>
</cp:coreProperties>
</file>