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ěstský úřad Benešov nad Ploučnicí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náměstí Míru 1,  407 22   Benešov nad Ploučnicí,  E-mail:  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ověď nájmu hrobového místa na veřejném pohřebišti v Benešově nad Ploučnicí</w:t>
      </w:r>
    </w:p>
    <w:p>
      <w:pPr>
        <w:pStyle w:val="Normal"/>
        <w:jc w:val="center"/>
        <w:rPr/>
      </w:pPr>
      <w:r>
        <w:rPr/>
        <w:t>(dle zákona č. 256/2001 Sb., o pohřebnictví - v platném znění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Hrobové místo číslo :</w:t>
        <w:tab/>
        <w:tab/>
        <w:t>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/>
        <w:t>Nájemní smlouva na hrobové místo číslo: 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hrobového místa: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 xml:space="preserve">Jméno : </w:t>
        <w:tab/>
        <w:t xml:space="preserve">     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říjmení : </w:t>
        <w:tab/>
        <w:t xml:space="preserve">     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dresa :</w:t>
        <w:tab/>
        <w:t xml:space="preserve">     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ýpověď ke dni : 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ůvod výpovědi :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rohlašuje, že v předmětném hrobovém místě nejsou uloženy lidské pozůstatky v tlecí době  (méně než 25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rohlašuje, že v uvedeném termínu výpovědi odstraní z hrobového místa urny s lidskými 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i je vědom, že platnost nájemní smlouvy končí dnem, ve kterém prokazatelně předal pronajímateli vyklizené hrobov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yl informován, že v případě skončení platnosti nájemní smlouvy výpovědí ze strany nájemce nedochází k vypořádání zbylé částky nájemného a uhrazených služeb spojených s nájmem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>V -------------------------------- dne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   Podpis nájemce hrobového míst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0:00Z</dcterms:created>
  <dc:creator>Lenka SuchĂˇ</dc:creator>
  <dc:description/>
  <cp:keywords/>
  <dc:language>en-US</dc:language>
  <cp:lastModifiedBy>Ilona Bažantová</cp:lastModifiedBy>
  <cp:lastPrinted>2020-09-09T14:57:00Z</cp:lastPrinted>
  <dcterms:modified xsi:type="dcterms:W3CDTF">2021-02-10T08:12:00Z</dcterms:modified>
  <cp:revision>65</cp:revision>
  <dc:subject/>
  <dc:title>Kontakty na firmu</dc:title>
</cp:coreProperties>
</file>