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ý úřad Benešov nad Ploučnicí</w:t>
      </w:r>
    </w:p>
    <w:p>
      <w:pPr>
        <w:pStyle w:val="Normal"/>
        <w:rPr/>
      </w:pPr>
      <w:r>
        <w:rPr/>
        <w:t>Odbor výstavby a životního prostředí</w:t>
      </w:r>
    </w:p>
    <w:p>
      <w:pPr>
        <w:pStyle w:val="Normal"/>
        <w:rPr/>
      </w:pPr>
      <w:r>
        <w:rPr/>
        <w:t>Náměstí Míru 1</w:t>
      </w:r>
    </w:p>
    <w:p>
      <w:pPr>
        <w:pStyle w:val="Normal"/>
        <w:rPr/>
      </w:pPr>
      <w:r>
        <w:rPr/>
        <w:t>407 22   Benešov nad Plouč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VOL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ÁCENÍ DŘEVIN 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 fyzické osoby žádající o pokácení stromů, jejichž obvod kmene ve výši 130 cm</w:t>
      </w:r>
    </w:p>
    <w:p>
      <w:pPr>
        <w:pStyle w:val="Normal"/>
        <w:jc w:val="center"/>
        <w:rPr/>
      </w:pPr>
      <w:r>
        <w:rPr/>
        <w:t>je více než 80 cm, nebo souvislé porosty keřů přesahující výměru 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............................................................................ Dat.nar...............................................</w:t>
      </w:r>
    </w:p>
    <w:p>
      <w:pPr>
        <w:pStyle w:val="Normal"/>
        <w:rPr/>
      </w:pPr>
      <w:r>
        <w:rPr/>
        <w:t>se sídlem ..........................................................................    telefon:  ..........................................</w:t>
      </w:r>
    </w:p>
    <w:p>
      <w:pPr>
        <w:pStyle w:val="Normal"/>
        <w:rPr/>
      </w:pPr>
      <w:r>
        <w:rPr/>
        <w:t>žádá jako vlastník - nájemce )*  parcely číslo .....................................  v katastrálním území........................................................................................................................,  která je ve vlastnictví..................................................................................................................  o povolení poká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stromů v celkovém počtu .......... ks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obvod kmene ve 130 cm  ..............................  cm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obvod kmene ve 130 cm  ..............................  cm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obvod kmene ve 130 cm  ..............................  cm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obvod kmene ve 130 cm  .............................. 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souvislé plochy keřů o rozloze........... m2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ruh  .......................................  zastoupení v %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zastoupení v %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ruh  .......................................  zastoupení v %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ůvodnění žádosti o kácení </w:t>
      </w:r>
      <w:r>
        <w:rPr/>
        <w:t>(zdravotní stav dřevin, budoucí využití pozemku a pod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ční zákres včetně parcelních a popisných čísel, názvů ulic a jiných významných</w:t>
      </w:r>
    </w:p>
    <w:p>
      <w:pPr>
        <w:pStyle w:val="Normal"/>
        <w:rPr/>
      </w:pPr>
      <w:r>
        <w:rPr/>
        <w:t>orientačních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enešově nad Ploučnicí dne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doložení vlastnických vztahů ( výpis z katastru nemovitostí)</w:t>
      </w:r>
    </w:p>
    <w:p>
      <w:pPr>
        <w:pStyle w:val="Normal"/>
        <w:rPr>
          <w:b/>
          <w:b/>
        </w:rPr>
      </w:pPr>
      <w:r>
        <w:rPr>
          <w:b/>
        </w:rPr>
        <w:t>2. snímek z pozemkové mapy se zákresem dřevin, případně fotografie</w:t>
      </w:r>
    </w:p>
    <w:p>
      <w:pPr>
        <w:pStyle w:val="Normal"/>
        <w:rPr>
          <w:b/>
          <w:b/>
        </w:rPr>
      </w:pPr>
      <w:r>
        <w:rPr>
          <w:b/>
        </w:rPr>
        <w:t>3. souhlas vlastníka u nájemců (plná moc)</w:t>
      </w:r>
    </w:p>
    <w:p>
      <w:pPr>
        <w:pStyle w:val="Normal"/>
        <w:rPr>
          <w:b/>
          <w:b/>
        </w:rPr>
      </w:pPr>
      <w:r>
        <w:rPr>
          <w:b/>
        </w:rPr>
        <w:t>4. souhlas a plnou moc od spoluvlastníků pozemku</w:t>
      </w:r>
    </w:p>
    <w:p>
      <w:pPr>
        <w:pStyle w:val="Normal"/>
        <w:rPr>
          <w:b/>
          <w:b/>
        </w:rPr>
      </w:pPr>
      <w:r>
        <w:rPr>
          <w:b/>
        </w:rPr>
        <w:t>5. není-li žadatel vlastníkem ani nájemcem pozemku, dokládá plnou moc od vlastní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zemku oprávnění žádat o ká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án ochrany přírody může v nezbytných případech požadovat předložení dalších dokladů potřebných k posouzen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nehod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2:49Z</dcterms:created>
  <dc:creator>Miroslav Vrabec</dc:creator>
  <dc:description/>
  <dc:language>en-US</dc:language>
  <cp:lastModifiedBy>Vrabec</cp:lastModifiedBy>
  <cp:revision>19</cp:revision>
  <dc:subject/>
  <dc:title/>
</cp:coreProperties>
</file>