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 4. jednání pracovní skupiny  Zdravého města Benešov nad Ploučnicí a MA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8.20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48260</wp:posOffset>
            </wp:positionV>
            <wp:extent cx="1114425" cy="1114425"/>
            <wp:effectExtent l="0" t="0" r="0" b="0"/>
            <wp:wrapTight wrapText="bothSides">
              <wp:wrapPolygon edited="0">
                <wp:start x="10334" y="0"/>
                <wp:lineTo x="7566" y="2951"/>
                <wp:lineTo x="4059" y="5904"/>
                <wp:lineTo x="3321" y="6829"/>
                <wp:lineTo x="1843" y="8858"/>
                <wp:lineTo x="736" y="11811"/>
                <wp:lineTo x="-182" y="13289"/>
                <wp:lineTo x="921" y="17721"/>
                <wp:lineTo x="1105" y="21412"/>
                <wp:lineTo x="20490" y="21412"/>
                <wp:lineTo x="20675" y="17721"/>
                <wp:lineTo x="21600" y="13289"/>
                <wp:lineTo x="20859" y="11811"/>
                <wp:lineTo x="19750" y="8858"/>
                <wp:lineTo x="17535" y="5904"/>
                <wp:lineTo x="14029" y="2951"/>
                <wp:lineTo x="11259" y="0"/>
                <wp:lineTo x="103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Přítomni:</w:t>
      </w:r>
      <w:r>
        <w:rPr>
          <w:sz w:val="26"/>
          <w:szCs w:val="26"/>
        </w:rPr>
        <w:t xml:space="preserve"> Mgr. Petra Tojmarová- politik ZM a MA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Bc. Nikol Šillerová- koordinátor ZM a MA2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Pavla Klomfarová- kulturní referent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n Scháněl - aktivní občan, vedoucí střeleckého krouž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Lukáš Zaňka - zástupce Spolku nad Ploučni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Marie Tojmarová- aktivní seni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st: Ota Dračka - zastupitel, manager MAS Labské skál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rogram: </w:t>
      </w:r>
      <w:r>
        <w:rPr>
          <w:sz w:val="26"/>
          <w:szCs w:val="26"/>
        </w:rPr>
        <w:t>1. Objasnění politické situace, omluva za zrušené minulé setká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. Den s cyklostezkou 22.8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3. Fórum Zdravého města  Benešov nad Ploučnicí 16.9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4. Změny ve členství v pracovní skupině Zdravého města a MA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. Disku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Paní Petra Tojmarová přivítala účastníky a omluvila se za zrušené minulého setkání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Vyhrocená politická situace neumožnovala se v klidu sejít. Byla 30.6.odvolaná z funkce místostarostky. Nadále zůstává ve funkci radní a politika Zdravého města a chce dokončit práci, kterou rozdělala. Především dotáhnout Den s cyklostezkou,  na který získala 100.000 korun dotaci od Česko-neměckého fondu. A pak perfektně připravit Fórum. Je to akce pro občany a byť není vůle tajemníka a opozičních zastupitelů doufá, že tato akce bude přínosem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ude končit koncem srpna koordinátorka Nikol Šillerová. Vzhledem ke školením a  k již nasbíraným informacím a zkušenostem by ráda tuto funkci převzala Mgr. Petra Tojmarová, současný politik ZM a MA21. Uvidíme co na to rada města. Chceme splnit kritéria pro skupinu D v MA2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Den s cyklostezkou 22.8.2015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Přípravy a koordinace s německou stranou probíhá celé prázdnin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lturní referentka zajištuje program- trial show, kapely, Červený kříž, propagační materiály, ceny, diplomy, občerstv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Tojmarová - bude vést vyjíždku- odjezd 10.00 z koupaliště na státní hranici naproti přátelům z Heidena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polek nad Ploučnicí - zajištění stanovišt se soutěžemi pro děti, pomůže Marie Tojmarová a Jan Scháně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 Černý - zajistil překlad anglický informační tabu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lužby města - příprava koupaliště, koupaliště zdarma, technické zajištění následného umístění infotabul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větinka přislíbila ceny pro plavc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Fórum Zdravého města  Benešov nad Ploučnicí 16.9.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lenové navrhují garanty k jednotlivým stolů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1.Životní prostředí</w:t>
      </w:r>
      <w:r>
        <w:rPr>
          <w:sz w:val="26"/>
          <w:szCs w:val="26"/>
        </w:rPr>
        <w:t xml:space="preserve"> - Ota Dračka, zástupce odboru Životního prostředí</w:t>
      </w:r>
    </w:p>
    <w:p>
      <w:pPr>
        <w:pStyle w:val="Normal"/>
        <w:rPr/>
      </w:pPr>
      <w:r>
        <w:rPr>
          <w:b/>
          <w:i/>
          <w:sz w:val="26"/>
          <w:szCs w:val="26"/>
        </w:rPr>
        <w:t>2.Školství, vzdělávání, volnočasové aktivity</w:t>
      </w:r>
      <w:r>
        <w:rPr>
          <w:sz w:val="26"/>
          <w:szCs w:val="26"/>
        </w:rPr>
        <w:t xml:space="preserve"> - Mrg. Dagmar Tesarčíková - ředitelka školy, Mirka </w:t>
        <w:tab/>
        <w:tab/>
        <w:tab/>
        <w:tab/>
        <w:tab/>
        <w:tab/>
        <w:t xml:space="preserve">      Šmídová- zástupkyně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3.Veřejná správa , informovanost, finance- </w:t>
      </w:r>
      <w:r>
        <w:rPr>
          <w:sz w:val="26"/>
          <w:szCs w:val="26"/>
        </w:rPr>
        <w:t>vedoucí odboru Mgr. Zdeňka Čvančarová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Bc. Lenka Sluková</w:t>
      </w:r>
    </w:p>
    <w:p>
      <w:pPr>
        <w:pStyle w:val="Normal"/>
        <w:rPr/>
      </w:pPr>
      <w:r>
        <w:rPr>
          <w:b/>
          <w:i/>
          <w:sz w:val="26"/>
          <w:szCs w:val="26"/>
        </w:rPr>
        <w:t>4.Doprava, územní rozvoj, bydlení -</w:t>
      </w:r>
      <w:r>
        <w:rPr>
          <w:sz w:val="26"/>
          <w:szCs w:val="26"/>
        </w:rPr>
        <w:t xml:space="preserve"> Ing. Karel Šohaj -vedoucí odbo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Bc.Blanka Vyhnálková - vedoucí odbrou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5. Sociální oblast, senioři, zdraví- </w:t>
      </w:r>
      <w:r>
        <w:rPr>
          <w:sz w:val="26"/>
          <w:szCs w:val="26"/>
        </w:rPr>
        <w:t>Mgr. Lenka Černá - ředitelka dobrovolnického centra v Ustí nad Labem, koordinátorka komunitního plánování Benešovska</w:t>
      </w:r>
    </w:p>
    <w:p>
      <w:pPr>
        <w:pStyle w:val="Normal"/>
        <w:rPr/>
      </w:pPr>
      <w:r>
        <w:rPr>
          <w:b/>
          <w:i/>
          <w:sz w:val="26"/>
          <w:szCs w:val="26"/>
        </w:rPr>
        <w:t>6. Podnikání, cestovní ruch -</w:t>
      </w:r>
      <w:r>
        <w:rPr>
          <w:sz w:val="26"/>
          <w:szCs w:val="26"/>
        </w:rPr>
        <w:t xml:space="preserve"> Ing. Pavel Košnar - ředitel Služeb města, Jan Černý -Cayman travel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7. Stůl mladých - </w:t>
      </w:r>
      <w:r>
        <w:rPr>
          <w:sz w:val="26"/>
          <w:szCs w:val="26"/>
        </w:rPr>
        <w:t>Andrea Kulíková - vedoucí Rodinného centra medvídek a CD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ordinátorka písemně osloví garanty o potvrzení účasti. Slovně předjednán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síme o sdílení a informovanost veřejnosti. Budou plakátky, v novinách informujeme stále, rozhlas. Nejlepší však osobní pozvání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polek nad Ploučnicí - zajistí pomocníky k prezentac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lturní referentka - příprava sálu, občerstv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Změny ve členství v pracovní skupině Zdravého města a MA21</w:t>
      </w:r>
    </w:p>
    <w:p>
      <w:pPr>
        <w:pStyle w:val="Normal"/>
        <w:rPr/>
      </w:pPr>
      <w:r>
        <w:rPr>
          <w:sz w:val="26"/>
          <w:szCs w:val="26"/>
        </w:rPr>
        <w:t xml:space="preserve">od 1.9. kdy končí Bc. Nikol Šillerová a stěhuje se do Děčína  aktualizujeme seznam členů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ísto Nikol Šillerové bude členem nová asistentka vedení Stanislava Feistnerová</w:t>
        <w:tab/>
        <w:t xml:space="preserve"> , která bude pomáhat od září již s realizací For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n Ota Dračka se stává platným člene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Spolek nad Ploučnicí bude místo Lukáše Zaňky  členem Mgr. Zuzana Kruť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Disku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arie Tojmarová -Společný výlet rodičů a prarodičů s dětmi  se chystá na září. Termín bude upřesněn. Prosí opět o pomoc s plakátkem a výlepe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Mgr. Petra Tojmar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předsedkyně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V Benešově nad Ploučnicí 13.srpna 2015 zapsala Bc. Nikol Šillerová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9:00Z</dcterms:created>
  <dc:creator>Doma</dc:creator>
  <dc:description/>
  <cp:keywords/>
  <dc:language>en-US</dc:language>
  <cp:lastModifiedBy>Doma</cp:lastModifiedBy>
  <dcterms:modified xsi:type="dcterms:W3CDTF">2015-09-30T06:48:00Z</dcterms:modified>
  <cp:revision>4</cp:revision>
  <dc:subject/>
  <dc:title>Zápis z 2</dc:title>
</cp:coreProperties>
</file>