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pis z 2. jednání pracovní skupiny  Zdravého města Benešov nad Ploučnicí a MA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Přítomni:</w:t>
      </w:r>
      <w:r>
        <w:rPr>
          <w:sz w:val="26"/>
          <w:szCs w:val="26"/>
        </w:rPr>
        <w:t xml:space="preserve"> Mgr. Petra Tojmarová- místostarostka, politik ZM a MA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Bc. Nikol Šillerová- koordinátor ZM a MA21</w:t>
      </w:r>
    </w:p>
    <w:p>
      <w:pPr>
        <w:pStyle w:val="Normal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Pavla Klomfarová- kulturní referentk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Jan Černý - podnikate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Jan Scháněl - aktivní občan, vedoucí střeleckého kroužk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Lukáš Zaňka - zástupce Spolku nad Ploučnic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Program: </w:t>
      </w:r>
      <w:r>
        <w:rPr>
          <w:sz w:val="26"/>
          <w:szCs w:val="26"/>
        </w:rPr>
        <w:t>1. Zhodnocení výstupu z kulatého stolu na téma: Parkování na sídlišt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2. Akce Ukliďme Česko 28.4.20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3. Zásobník námětů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4. Světový den bez tabák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5. Fórum Zdravého města Benešov nad Ploučnic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6. Diskus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Zhodnocení výstupu z kulatého stolu na téma: Parkování na sídlišti</w:t>
      </w:r>
    </w:p>
    <w:p>
      <w:pPr>
        <w:pStyle w:val="Normal"/>
        <w:rPr/>
      </w:pPr>
      <w:r>
        <w:rPr>
          <w:sz w:val="26"/>
          <w:szCs w:val="26"/>
        </w:rPr>
        <w:t xml:space="preserve">Účast 40osob. Představeny byly tři návrhy řešení, které zpracoval dopravní inženýr. Vzhledem k tomu, že návrhy by byly nákladné a zasahovaly by do zeleně, navrhli občané nejprve navrácení kolmého stání místo šikmého. Tím vznikne zhruba 15 parkovacích míst navíc. Investice budou minimální, zásah do zeleně nulový a uvidí se, zda to bude stačit nebo budou nutné další úpravy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alším požadavkem bylo snížení rychlosti na sídlišti na 30 a zákaz parkování automobilů s označením N1. Úpravy by měli být dle vedoucího  odboru Ing. Karla Šohaje hotové nejpozději do konce června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. Akce Ukliďme Česko 28.4.2015</w:t>
      </w:r>
    </w:p>
    <w:p>
      <w:pPr>
        <w:pStyle w:val="Normal"/>
        <w:rPr/>
      </w:pPr>
      <w:r>
        <w:rPr>
          <w:sz w:val="26"/>
          <w:szCs w:val="26"/>
        </w:rPr>
        <w:t xml:space="preserve">Do akce je město přihlášeno. Účastníci obdrží rukavice a pytle. </w:t>
      </w:r>
    </w:p>
    <w:p>
      <w:pPr>
        <w:pStyle w:val="Normal"/>
        <w:rPr/>
      </w:pPr>
      <w:r>
        <w:rPr>
          <w:sz w:val="26"/>
          <w:szCs w:val="26"/>
        </w:rPr>
        <w:t>Členové navrhli k úklidu tyto lokality: Ploučnická vyhlídka, cyklostezka Ploučnice, Táborský vrch, Ovesná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ákladní škola se do projektu též zapojila- bude uklízet okolí škol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raz v 10.00 u Městského úřadu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lužby města zajistí odvor sesbíraného nepořádku po akci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3. Zásobník námětů - </w:t>
      </w:r>
      <w:r>
        <w:rPr>
          <w:sz w:val="26"/>
          <w:szCs w:val="26"/>
        </w:rPr>
        <w:t xml:space="preserve">Jan Scháněl zapíše náměty od členů a všem rozešle zpravované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4. Světový den bez tabáku - 31.5. 2015 - příprava , organizace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místo konání: koupaliště , vstup zdarma, zahájení sezony, čas 13.00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program: soutěže pro děti, závody v plavání dětí, výstava dětských prací na téma: Moderní je  </w:t>
        <w:tab/>
        <w:t xml:space="preserve">          nekouřit, Zumba pro děti i dospělé zdarm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zajistit: ceny pro účastníky v hodnotě 2500,- ( finanční příspěvek na ceny věnovala Zumba Děčín), diplomy, plakátek akce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Soutěže pro děti zajistí Gorilla včetně odměn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5. Fórum Zdravého města Benešov nad Ploučnicí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Požádat o termín konání, plánování s veřejností 10 nejdůležitějších problémů, jedna ze   </w:t>
        <w:tab/>
        <w:t xml:space="preserve">ztěžejních akcí Národní sítě Zdravých měst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Navštívíme se starostou Fórum v Litoměřicích, abychom věděli jak akce probíhá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Diskuse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Internetové stránky?  - město zadalo výrobu nových stránek, odkaz na Zdravé město dáme až do nových, tyto jsou uživatelsky moc složité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Logo ZM Benešov nad Ploučnicí- necháme zpracovat stejnou firmu, která zpracovala Logo města, výroba bude zdarma. Měl by být použit štít, stejný prvek jako v logu města, měli by tam být lidé a působit svěže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ermín dalšího setkání pracovní skupiny: 13.5. 20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Mgr. Petra Tojmarová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 xml:space="preserve">předsedkyně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V Benešově nad Ploučnicí 2.dubna 2015 zapsala Bc. Nikol Šillerová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21:27:00Z</dcterms:created>
  <dc:creator>Doma</dc:creator>
  <dc:description/>
  <cp:keywords/>
  <dc:language>en-US</dc:language>
  <cp:lastModifiedBy>Doma</cp:lastModifiedBy>
  <dcterms:modified xsi:type="dcterms:W3CDTF">2015-09-30T06:41:00Z</dcterms:modified>
  <cp:revision>5</cp:revision>
  <dc:subject/>
  <dc:title>Zápis z 2</dc:title>
</cp:coreProperties>
</file>