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2"/>
        </w:rPr>
        <w:t>Město Benešov nad Ploučnicí</w:t>
        <w:br/>
        <w:t>náměstí Míru 1</w:t>
        <w:br/>
        <w:t>407 22 Benešov nad Ploučnic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ávrh na pořízení změny územního plánu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le ustanovení § 46 odst. (1) zákona č. 183/2006 Sb., o územním plánování a stavebním řádu (stavební zákon) v platném znění 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Žadatel</w:t>
      </w:r>
    </w:p>
    <w:p>
      <w:pPr>
        <w:pStyle w:val="Normal"/>
        <w:rPr/>
      </w:pPr>
      <w:r>
        <w:rPr>
          <w:rFonts w:cs="Arial" w:ascii="Arial" w:hAnsi="Arial"/>
          <w:szCs w:val="22"/>
        </w:rPr>
        <w:t>Jméno, příjmení / název organizace: …………………………………..………....................</w:t>
      </w:r>
    </w:p>
    <w:p>
      <w:pPr>
        <w:pStyle w:val="Normal"/>
        <w:rPr/>
      </w:pPr>
      <w:r>
        <w:rPr>
          <w:rFonts w:cs="Arial" w:ascii="Arial" w:hAnsi="Arial"/>
          <w:szCs w:val="22"/>
        </w:rPr>
        <w:t>Bydliště /sídlo organizace: 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Cs w:val="22"/>
        </w:rPr>
        <w:t>Telefon, e-mail: …………………………………………………………….…………………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daje o navrhované změně využití ploch na území obce:</w:t>
      </w:r>
    </w:p>
    <w:p>
      <w:pPr>
        <w:pStyle w:val="Normal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daje o současném využití ploch dotčených návrhem navrhovatel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atum: ……………………………</w:t>
        <w:tab/>
        <w:tab/>
        <w:t>Podpis (razítko) žadatele: …..……………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loh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nímek K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vlastnických nebo obdobných právech k pozemku nebo stavbě na území obce</w:t>
      </w:r>
    </w:p>
    <w:p>
      <w:pPr>
        <w:pStyle w:val="Normal"/>
        <w:spacing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5:00Z</dcterms:created>
  <dc:creator> </dc:creator>
  <dc:description/>
  <cp:keywords/>
  <dc:language>en-US</dc:language>
  <cp:lastModifiedBy/>
  <cp:revision>1</cp:revision>
  <dc:subject/>
  <dc:title/>
</cp:coreProperties>
</file>