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Příloha č. 7 k vyhlášce č. 526/2006 Sb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580943730"/>
      <w:bookmarkStart w:id="1" w:name="__Fieldmark__0_1580943730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580943730"/>
      <w:bookmarkStart w:id="3" w:name="__Fieldmark__1_1580943730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1580943730"/>
      <w:bookmarkStart w:id="5" w:name="__Fieldmark__2_1580943730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ab/>
        <w:t>zařízení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80943730"/>
      <w:bookmarkStart w:id="7" w:name="__Fieldmark__3_1580943730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1580943730"/>
      <w:bookmarkStart w:id="9" w:name="__Fieldmark__4_1580943730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80943730"/>
      <w:bookmarkStart w:id="11" w:name="__Fieldmark__5_1580943730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580943730"/>
      <w:bookmarkStart w:id="13" w:name="__Fieldmark__6_1580943730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580943730"/>
      <w:bookmarkStart w:id="15" w:name="__Fieldmark__7_158094373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580943730"/>
      <w:bookmarkStart w:id="17" w:name="__Fieldmark__8_158094373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580943730"/>
      <w:bookmarkStart w:id="19" w:name="__Fieldmark__9_1580943730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580943730"/>
      <w:bookmarkStart w:id="21" w:name="__Fieldmark__10_158094373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580943730"/>
      <w:bookmarkStart w:id="23" w:name="__Fieldmark__11_158094373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580943730"/>
      <w:bookmarkStart w:id="25" w:name="__Fieldmark__12_1580943730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Označení,  účel a kapacita stavby:   ………..……………………………………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Půdorys, výška stavby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Je ve stavbě zabudován azbest:   ano          ne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580943730"/>
      <w:bookmarkStart w:id="27" w:name="__Fieldmark__13_158094373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580943730"/>
      <w:bookmarkStart w:id="29" w:name="__Fieldmark__14_158094373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S použitím trhavin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580943730"/>
      <w:bookmarkStart w:id="31" w:name="__Fieldmark__15_1580943730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580943730"/>
      <w:bookmarkStart w:id="33" w:name="__Fieldmark__16_1580943730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580943730"/>
      <w:bookmarkStart w:id="35" w:name="__Fieldmark__17_1580943730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580943730"/>
      <w:bookmarkStart w:id="37" w:name="__Fieldmark__18_1580943730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ádění bouracích prací  má být použit sousední pozemek (stavba)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580943730"/>
      <w:bookmarkStart w:id="39" w:name="__Fieldmark__19_1580943730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580943730"/>
      <w:bookmarkStart w:id="41" w:name="__Fieldmark__20_1580943730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580943730"/>
      <w:bookmarkStart w:id="43" w:name="__Fieldmark__21_1580943730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580943730"/>
      <w:bookmarkStart w:id="45" w:name="__Fieldmark__22_1580943730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>
          <w:szCs w:val="24"/>
        </w:rPr>
      </w:pPr>
      <w:r>
        <w:rPr>
          <w:szCs w:val="24"/>
        </w:rPr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2. Celková podlahová plocha budovy (m²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4. Užitková plocha zanikajících bytů (m²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5. Obytná plocha zanikajících bytů (m²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szCs w:val="24"/>
        </w:rPr>
      </w:pPr>
      <w:r>
        <w:rPr>
          <w:szCs w:val="24"/>
        </w:rPr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1580943730"/>
            <w:bookmarkStart w:id="47" w:name="__Fieldmark__23_1580943730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>
                <w:b/>
                <w:szCs w:val="24"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1580943730"/>
            <w:bookmarkStart w:id="49" w:name="__Fieldmark__24_1580943730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1580943730"/>
            <w:bookmarkStart w:id="51" w:name="__Fieldmark__25_1580943730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1580943730"/>
            <w:bookmarkStart w:id="53" w:name="__Fieldmark__26_1580943730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1580943730"/>
            <w:bookmarkStart w:id="55" w:name="__Fieldmark__27_1580943730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1580943730"/>
            <w:bookmarkStart w:id="57" w:name="__Fieldmark__28_1580943730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0:00Z</dcterms:created>
  <dc:creator>Marie Pokorná</dc:creator>
  <dc:description/>
  <dc:language>en-US</dc:language>
  <cp:lastModifiedBy>Marie Pokorná</cp:lastModifiedBy>
  <dcterms:modified xsi:type="dcterms:W3CDTF">2006-12-08T09:10:00Z</dcterms:modified>
  <cp:revision>2</cp:revision>
  <dc:subject/>
  <dc:title>Příloha č</dc:title>
</cp:coreProperties>
</file>